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Mandato a risolvere la controversia in via arbitrale</w:t>
      </w:r>
    </w:p>
    <w:tbl>
      <w:tblPr>
        <w:tblW w:w="5144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 xml:space="preserve">di </w:t>
            </w:r>
            <w:r>
              <w:rPr>
                <w:b/>
                <w:bCs/>
                <w:sz w:val="22"/>
                <w:szCs w:val="22"/>
              </w:rPr>
              <w:t>PAVIA</w:t>
            </w:r>
            <w:r>
              <w:rPr>
                <w:sz w:val="22"/>
                <w:szCs w:val="22"/>
              </w:rPr>
              <w:br/>
              <w:t>Via Palestro n. 22</w:t>
              <w:br/>
              <w:t>Cap. 27100 – Pavia (PV)</w:t>
              <w:br/>
              <w:t>Tel. 0382-28286</w:t>
              <w:br/>
              <w:t>Fax 0382-28286</w:t>
              <w:br/>
              <w:t>P.E.C.: commissionecertificazionepavia@legalmail.i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mmissione.certificazione@consulentidellavoro.pv.it</w:t>
              </w:r>
            </w:hyperlink>
          </w:p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ind w:left="882" w:hanging="88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Richiesta di costituzione camera arbitrale, ai sensi e per gli effetti: del comma 12 art.31 legge 4 novembre 2010, n.183; art.808-ter c.p.c.; commi terzo e quarto art.412 c.p.c.. e mandato a risolvere la controversia in via arbitrale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) Sig. ............................................................., nato a 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.......................................................... e tel. ........................., Fax .............................. indirizzo e-mail per le comunicazioni: 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, 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onferiamo mandato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i membri di Codesta Camera arbitrale …............................................................, previa loro accettazione, di risolvere in via arbitrale la controversia tra noi insorta di cui al tentativo di conciliazione in corso / attivato il _____ / terminato con verbale di mancato accordo del ________ presso Codesta Commissione.</w:t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tal fine:</w:t>
      </w:r>
    </w:p>
    <w:p>
      <w:pPr>
        <w:pStyle w:val="NormaleWeb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oncedono termine per l’emanazione del lodo fino al ________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;</w:t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he il datore di lavoro / committente invoca le proprie ragioni in base alle seguenti disposizioni normative e contrattuali: _______________________________________________________</w:t>
      </w:r>
    </w:p>
    <w:p>
      <w:pPr>
        <w:pStyle w:val="Normale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che il lavoratore / collaboratore invoca le proprie ragioni in base alle seguenti disposizioni normative e contrattuali: _____________________________________________________________________</w:t>
      </w:r>
    </w:p>
    <w:p>
      <w:pPr>
        <w:pStyle w:val="Normale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dicano quale soluzione parziale della controversia (eventuale):_____________________________</w:t>
      </w:r>
    </w:p>
    <w:p>
      <w:pPr>
        <w:pStyle w:val="Normale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;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 inoltre,</w:t>
      </w:r>
    </w:p>
    <w:p>
      <w:pPr>
        <w:pStyle w:val="Normale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che Codesta Camera arbitrale decida secondo equità, nel rispetto dei principi generali dell’ordinamento e dei principi regolatori la materia, anche derivante da obblighi comunitari.</w:t>
      </w:r>
    </w:p>
    <w:p>
      <w:pPr>
        <w:pStyle w:val="NormaleWeb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3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atore di lavoro / committen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lavoratore / collaboratore</w:t>
            </w:r>
          </w:p>
        </w:tc>
      </w:tr>
      <w:tr>
        <w:trPr>
          <w:trHeight w:val="780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sz w:val="20"/>
          <w:szCs w:val="20"/>
        </w:rPr>
        <w:t>I sottoscritti inoltre dichiarano di essere informati, ai sensi e per gli effetti di cui all’art. 13 del D.L.vo</w:t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Gli interessati potranno esercitare i diritti di cui all’art.7 del D.L.vo 196/03.</w:t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850" w:type="dxa"/>
        <w:jc w:val="left"/>
        <w:tblInd w:w="3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atore di lavoro / committen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lavoratore / collaboratore</w:t>
            </w:r>
          </w:p>
        </w:tc>
      </w:tr>
      <w:tr>
        <w:trPr>
          <w:trHeight w:val="780" w:hRule="atLeast"/>
        </w:trPr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sz w:val="22"/>
          <w:szCs w:val="22"/>
        </w:rPr>
        <w:t>on oltre il sessantesimo giorno dal conferimento del presente mand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775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9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attere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.certificazione@consulentidellavoro.p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8:00Z</dcterms:created>
  <dc:creator>GIANFAUSTO ZANONI</dc:creator>
  <dc:description/>
  <cp:keywords/>
  <dc:language>en-US</dc:language>
  <cp:lastModifiedBy>Natascia Giovanetti</cp:lastModifiedBy>
  <cp:lastPrinted>2011-04-13T15:16:00Z</cp:lastPrinted>
  <dcterms:modified xsi:type="dcterms:W3CDTF">2017-03-16T09:20:00Z</dcterms:modified>
  <cp:revision>3</cp:revision>
  <dc:subject/>
  <dc:title>Istanza comune delle parti del contratto di lavoro per la richiesta di convocazione della commissione di certificazione dei contratti di lavoro</dc:title>
</cp:coreProperties>
</file>