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collo"/>
        <w:jc w:val="center"/>
        <w:rPr>
          <w:b/>
          <w:b/>
          <w:sz w:val="21"/>
        </w:rPr>
      </w:pPr>
      <w:r>
        <w:rPr>
          <w:b/>
          <w:sz w:val="21"/>
        </w:rPr>
        <w:t>INCARICO PROFESSIONALE DI CONSULENZA DEL LAVORO</w:t>
      </w:r>
    </w:p>
    <w:p>
      <w:pPr>
        <w:pStyle w:val="Protocollo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Con il presente atto, stipulato tra il Consulente del Lavoro iscritto all’Ordine dei Consulenti del lavoro di ……………….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con il n° ……….. (successivamente indicato “consulente”) e il titolare della ditta individuale (o gli amministratori della società di persone, o il presidente dell’associazione, o l’amministratore unico o il legale rappresentante della società di capitali) …………………………………………. (successivamente indicato “cliente”), si regolamenta un rapporto di consulenza ed assistenza nelle materie previste dagli artt. 1 e 2 della L. 12 dell’11.1.1979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rapporto, con l’accettazione delle parti sopra costituite, in deroga esplicita a quanto disposto dal 1° comma dell’articolo 2237 c.c., si instaura per quanto attiene agli adempimenti connessi all’incarico professionale, ai sensi dell’art. 17 del D.M. 15.7.92, n° 430, che prevede il regime di abbonamento annuale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cliente affida al Consulente l’incarico delle seguenti prestazioni professionali: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Protocollo"/>
        <w:rPr>
          <w:sz w:val="21"/>
        </w:rPr>
      </w:pPr>
      <w:r>
        <w:rPr>
          <w:sz w:val="21"/>
        </w:rPr>
      </w:r>
    </w:p>
    <w:p>
      <w:pPr>
        <w:pStyle w:val="Protocollo"/>
        <w:rPr>
          <w:sz w:val="21"/>
        </w:rPr>
      </w:pPr>
      <w:r>
        <w:rPr>
          <w:sz w:val="21"/>
        </w:rPr>
        <w:t>L’incarico ha la durata di un anno e si intende rinnovato tacitamente se non perviene al consulente disdetta da parte del cliente almeno sei mesi prima della scadenza.</w:t>
      </w:r>
    </w:p>
    <w:p>
      <w:pPr>
        <w:pStyle w:val="Protocollo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compenso è rapportato alla prestazione richiesta e tiene conto della libera scelta del cliente di avvalersi del professionista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E’ facoltà del consulente avvalersi di uno o più collaboratori per l’esecuzione delle prestazioni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E’ dovere del cliente informare il consulente di ogni variazione inerente all’incarico conferito mediante atti scritti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consulente ha facoltà di declinare l’incarico qualora le richieste del cliente non siano conformi ai principi etici ed alle norme vigenti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cliente può recedere dal contratto in qualsiasi momento, ma la rescissione non libera il cliente dall’onorare i compensi maturati e non pagati per prestazioni già eseguite e i compensi maturati e non pagati per prestazioni in corso di esecuzione con l’aggiunta degli elementi accessori quali:</w:t>
      </w:r>
    </w:p>
    <w:p>
      <w:pPr>
        <w:pStyle w:val="Protocollo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rimborsi spese analitici e forfetari</w:t>
      </w:r>
    </w:p>
    <w:p>
      <w:pPr>
        <w:pStyle w:val="Protocollo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contributi previdenziali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E’ altresì dovuto al professionista, in caso di scioglimento anticipato del contratto, la liquidazione di un compenso pari all’80% così come previsto dall’art. 17 del D.M. 15.7.92, n° 430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/>
      </w:pPr>
      <w:r>
        <w:rPr>
          <w:sz w:val="21"/>
        </w:rPr>
        <w:t>Prima dell’emissione della parcella, o prima del pagamento dell’onorario, entrambi i contraenti devono far rilevare, qualora emerga, una differenza tra la prestazione pattuita e quella eseguita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pagamento del canone annuale copre i servizi elencati nella richiesta di consulenza del cliente ed è pari a € …………...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pagabili mensilmente  (trimestralmente, semestralmente) mediante rate di pari importo ammontanti ad €………………. 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canone potrà subire variazioni in sede di rinnovo annuale, previo avviso al cliente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Nel corso del rapporto potranno essere apportate variazioni atte ad integrare o sostituire parti della presente intesa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/>
      </w:pPr>
      <w:r>
        <w:rPr>
          <w:sz w:val="21"/>
        </w:rPr>
        <w:t>Per tutto quanto non previsto nel presente accordo si farà riferimento alla normativa civilistica, alla L. n° 12/79 contenente norme per la professione di Consulente del lavoro, nonché al D.M. del Ministero di Giustizia del 15.7.92, n° 430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L’incarico avrà validità a partire dal ………………….. e si rinnoverà tacitamente salvo disdetta anticipata nei tempi di cui al citato decreto.</w:t>
      </w:r>
    </w:p>
    <w:p>
      <w:pPr>
        <w:pStyle w:val="Protocollo"/>
        <w:jc w:val="both"/>
        <w:rPr>
          <w:sz w:val="12"/>
        </w:rPr>
      </w:pPr>
      <w:r>
        <w:rPr>
          <w:sz w:val="12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Letto, confermato e sottoscritto.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CLIENTE</w:t>
        <w:tab/>
        <w:tab/>
        <w:tab/>
        <w:tab/>
        <w:tab/>
        <w:tab/>
        <w:tab/>
        <w:tab/>
        <w:tab/>
        <w:t xml:space="preserve">  IL CONSULENTE DEL LAVORO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</w:r>
    </w:p>
    <w:p>
      <w:pPr>
        <w:pStyle w:val="Protocollo"/>
        <w:jc w:val="both"/>
        <w:rPr/>
      </w:pPr>
      <w:r>
        <w:rPr>
          <w:sz w:val="21"/>
        </w:rPr>
        <w:t>Si accetta esplicitamente la clausola riferita al regime in abbonamento ex art. 17 D.M. n° 430/1992.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IL CLIENTE</w:t>
      </w:r>
    </w:p>
    <w:p>
      <w:pPr>
        <w:pStyle w:val="Protocollo"/>
        <w:jc w:val="both"/>
        <w:rPr>
          <w:sz w:val="21"/>
        </w:rPr>
      </w:pPr>
      <w:r>
        <w:rPr>
          <w:sz w:val="21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</w:r>
    </w:p>
    <w:p>
      <w:pPr>
        <w:pStyle w:val="Protocollo"/>
        <w:jc w:val="both"/>
        <w:rPr>
          <w:sz w:val="21"/>
        </w:rPr>
      </w:pPr>
      <w:r>
        <w:rPr>
          <w:sz w:val="21"/>
        </w:rPr>
        <w:t>Giorno/mese/anno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Enza</dc:creator>
  <dc:description/>
  <cp:keywords/>
  <dc:language>en-US</dc:language>
  <cp:lastModifiedBy>Natascia Giovanetti</cp:lastModifiedBy>
  <dcterms:modified xsi:type="dcterms:W3CDTF">2017-03-13T10:59:00Z</dcterms:modified>
  <cp:revision>2</cp:revision>
  <dc:subject/>
  <dc:title>INCARICO PROFESSIONALE DI CONSULENZA DEL LAVORO</dc:title>
</cp:coreProperties>
</file>