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Istanza congiunta di certificazione volontà abdicativa (rinuncia / transazione)</w:t>
      </w:r>
    </w:p>
    <w:tbl>
      <w:tblPr>
        <w:tblW w:w="5144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/o Consiglio Provinciale</w:t>
              <w:br/>
              <w:t>Ordine Consulenti del Lavoro</w:t>
              <w:br/>
              <w:t xml:space="preserve">di </w:t>
            </w:r>
            <w:r>
              <w:rPr>
                <w:b/>
                <w:bCs/>
                <w:sz w:val="22"/>
                <w:szCs w:val="22"/>
              </w:rPr>
              <w:t>PAVIA</w:t>
            </w:r>
            <w:r>
              <w:rPr>
                <w:sz w:val="22"/>
                <w:szCs w:val="22"/>
              </w:rPr>
              <w:br/>
              <w:t>Via Palestro n. 22</w:t>
              <w:br/>
              <w:t>Cap. 27100 – Pavia (PV)</w:t>
              <w:br/>
              <w:t>Tel. 0382-28286</w:t>
              <w:br/>
              <w:t>Fax 0382-28286</w:t>
              <w:br/>
              <w:t>P.E.C.: commissionecertificazionepavia@legalmail.i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mmissione.certificazione@consulentidellavoro.pv.it</w:t>
              </w:r>
            </w:hyperlink>
          </w:p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vista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la competenza della Commissione di certificazione a certificare le rinunce e transazione, ai sensi dell’art. 82 D.Lvo 276/2003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a questa Commissione di certificazione di voler fissare avanti a sé una riunione nella quale si possa ottenere la certificazione della rinuncia / transazione sottoscritta in data ___________/che si ha in animo di sottoscriver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 previo eventuale discussione tra le parti su una o più parti ed informazione da parte della Commissione  sui contenuti dell’atto ed alle relative conseguenze giuridiche.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/diritti di segreteri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Copia della rinuncia o transazione oggetto di certificazion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ncellare l’ipotesi che non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attere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.certificazione@consulentidellavoro.p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6:00Z</dcterms:created>
  <dc:creator>GIANFAUSTO ZANONI</dc:creator>
  <dc:description/>
  <cp:keywords/>
  <dc:language>en-US</dc:language>
  <cp:lastModifiedBy>Natascia Giovanetti</cp:lastModifiedBy>
  <cp:lastPrinted>2011-04-04T17:30:00Z</cp:lastPrinted>
  <dcterms:modified xsi:type="dcterms:W3CDTF">2017-03-16T09:20:00Z</dcterms:modified>
  <cp:revision>3</cp:revision>
  <dc:subject/>
  <dc:title>Istanza comune delle parti del contratto di lavoro per la richiesta di convocazione della commissione di certificazione dei contratti di lavoro</dc:title>
</cp:coreProperties>
</file>