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Istanza di certificazione del provvedimento di distacco</w:t>
      </w:r>
    </w:p>
    <w:p>
      <w:pPr>
        <w:pStyle w:val="NormaleWeb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88"/>
        <w:gridCol w:w="162"/>
      </w:tblGrid>
      <w:tr>
        <w:trPr/>
        <w:tc>
          <w:tcPr>
            <w:tcW w:w="8688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/o Consiglio Provinciale</w:t>
              <w:br/>
              <w:t>Ordine Consulenti del Lavoro</w:t>
              <w:br/>
              <w:t xml:space="preserve">di </w:t>
            </w:r>
            <w:r>
              <w:rPr>
                <w:b/>
                <w:bCs/>
                <w:sz w:val="22"/>
                <w:szCs w:val="22"/>
              </w:rPr>
              <w:t>PAVIA</w:t>
            </w:r>
            <w:r>
              <w:rPr>
                <w:sz w:val="22"/>
                <w:szCs w:val="22"/>
              </w:rPr>
              <w:br/>
              <w:t>Via Palestro n. 22</w:t>
              <w:br/>
              <w:t>Cap. 27100 – Pavia (PV)</w:t>
              <w:br/>
              <w:t>Tel. 0382-28286</w:t>
              <w:br/>
              <w:t>Fax 0382-28286</w:t>
              <w:br/>
              <w:t>P.E.C.: commissionecertificazionepavia@legalmail.i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commissione.certificazione@consulentidellavoro.pv.it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_____________________</w:t>
            </w:r>
          </w:p>
        </w:tc>
        <w:tc>
          <w:tcPr>
            <w:tcW w:w="162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 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 distaccant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 partita Iva .......................... con sede a ................................................., cap. ......., in via …………….......................................................... e tel. ............................., Fax ................................. indirizzo e-mail per le comunicazioni: 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........................................................, nato a ..................................., Prov. ............, il .................... cod. fisc. ..................................., in qualità di</w:t>
      </w: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................................................................. del distaccatario</w:t>
      </w:r>
      <w:r>
        <w:rPr>
          <w:rStyle w:val="FootnoteCharacters"/>
          <w:sz w:val="22"/>
          <w:szCs w:val="22"/>
        </w:rPr>
        <w:t>3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 partita Iva ........................... con sede a ................................................., cap. ......., in via …………….......................................................... e tel. .............................................., Fax ................................ indirizzo e-mail per le comunicazioni: 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la certificazione dell'allegato accordo di distacco stipulato in data ________/che abbiamo intenzione di stipulare e per il quale l’interesse del distaccante consiste in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……………………………………………….., con svolgimento delle prestazioni lavorative presso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………………………….. luogo nella disponibilità giuridica del distaccatario e sito in .……………….…………. per una durata complessiva di ……. dal ……………. al …………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</w:t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l’accordo di distacco (o impegno di accordo di distacc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/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accordo di distacc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accordo di distacc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personale in distacco di cui alla presente istanza;</w:t>
      </w:r>
    </w:p>
    <w:p>
      <w:pPr>
        <w:pStyle w:val="NormaleWeb"/>
        <w:spacing w:before="0" w:after="0"/>
        <w:ind w:left="238" w:hanging="238"/>
        <w:rPr/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.</w:t>
      </w:r>
    </w:p>
    <w:p>
      <w:pPr>
        <w:pStyle w:val="NormaleWeb"/>
        <w:spacing w:lineRule="exact" w:line="240" w:before="240" w:after="280"/>
        <w:rPr/>
      </w:pPr>
      <w:r>
        <w:rPr>
          <w:sz w:val="22"/>
          <w:szCs w:val="22"/>
        </w:rPr>
        <w:t>Dichiariamo che le ragioni (tecniche, organizzative, produttive o sostitutive) poste a fondamento dell’accordo sono dettagliatamente le seguenti: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rFonts w:cs="TTE25D3B78t00;Cambria" w:ascii="TTE25D3B78t00;Cambria" w:hAnsi="TTE25D3B78t00;Cambria"/>
          <w:sz w:val="15"/>
          <w:szCs w:val="15"/>
        </w:rPr>
        <w:t xml:space="preserve"> ______________________________________________________________.</w:t>
      </w:r>
    </w:p>
    <w:p>
      <w:pPr>
        <w:pStyle w:val="NormaleWeb"/>
        <w:spacing w:lineRule="exact" w:line="240" w:before="240" w:after="280"/>
        <w:rPr>
          <w:rFonts w:ascii="TTE25D3B78t00;Cambria" w:hAnsi="TTE25D3B78t00;Cambria" w:cs="TTE25D3B78t00;Cambria"/>
          <w:sz w:val="15"/>
          <w:szCs w:val="15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sz w:val="22"/>
                <w:szCs w:val="22"/>
              </w:rPr>
              <w:t>Firma del distaccatario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lineRule="exact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Accordo di distacco (o impegno di accord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lineRule="exact" w:line="240"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/diritti di segreteri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64" w:right="96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TE25D3B78t00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inteticamente l’interesse del distaccante</w:t>
      </w:r>
      <w:r>
        <w:rPr>
          <w:rStyle w:val="FootnoteCharacters"/>
          <w:position w:val="0"/>
          <w:sz w:val="20"/>
          <w:vertAlign w:val="baselin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il luogo nel quale sono/verranno distaccati i lavorator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mpilare solo nel caso in cui il lavoratore distaccato sia inviato in un’unità produttiva sita a più di 50 km da quella in cui il lavoratore è adibi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5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5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ile2">
    <w:name w:val="stile2"/>
    <w:basedOn w:val="Caratterepredefinitoparagrafo"/>
    <w:qFormat/>
    <w:rPr/>
  </w:style>
  <w:style w:type="character" w:styleId="InternetLink">
    <w:name w:val="Hyperlink"/>
    <w:rPr>
      <w:color w:val="000000"/>
      <w:u w:val="non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sz w:val="2"/>
      <w:szCs w:val="2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issione.certificazione@consulentidellavoro.p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5:00Z</dcterms:created>
  <dc:creator>GIANFAUSTO ZANONI</dc:creator>
  <dc:description/>
  <cp:keywords/>
  <dc:language>en-US</dc:language>
  <cp:lastModifiedBy>Natascia Giovanetti</cp:lastModifiedBy>
  <cp:lastPrinted>2011-04-04T17:30:00Z</cp:lastPrinted>
  <dcterms:modified xsi:type="dcterms:W3CDTF">2017-03-16T09:19:00Z</dcterms:modified>
  <cp:revision>3</cp:revision>
  <dc:subject/>
  <dc:title>Istanza comune delle parti del contratto di lavoro per la richiesta di convocazione della commissione di certificazione dei contratti di lavoro</dc:title>
</cp:coreProperties>
</file>