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somministrazione</w:t>
      </w:r>
    </w:p>
    <w:tbl>
      <w:tblPr>
        <w:tblW w:w="5144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 xml:space="preserve">di </w:t>
            </w:r>
            <w:r>
              <w:rPr>
                <w:b/>
                <w:bCs/>
                <w:sz w:val="22"/>
                <w:szCs w:val="22"/>
              </w:rPr>
              <w:t>PAVIA</w:t>
            </w:r>
            <w:r>
              <w:rPr>
                <w:sz w:val="22"/>
                <w:szCs w:val="22"/>
              </w:rPr>
              <w:br/>
              <w:t>Via Palestro n. 22</w:t>
              <w:br/>
              <w:t>Cap. 27100 – Pavia (PV)</w:t>
              <w:br/>
              <w:t>Tel. 0382-28286</w:t>
              <w:br/>
              <w:t>Fax 0382-28286</w:t>
              <w:br/>
              <w:t>P.E.C.: commissionecertificazionepavia@legalmail.i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mmissione.certificazione@consulentidellavoro.pv.it</w:t>
              </w:r>
            </w:hyperlink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1) Sig. ......................................................, nato a …………..................................., Prov. .........., il .................... cod. fisc. 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genzia per il lavoro, denominat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 autorizzazione ministero del lavoro n. ………. del ……………cod. fisc. ..................... partita Iva .........................con sede a ................................................., cap. ......., in via ............................................................ e tel. .........................., Fax ..........................indirizzo e-mail per le comunicazioni: 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............................................................., nato a …………..................................., Prov. ............, il .................... cod. fisc. 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 dell’utilizzatore, denominat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 cod. fisc. ..................... partita Iva ............................</w:t>
        <w:br/>
        <w:t>con sede a ................................................., cap. ......., in via .......................................................... e tel. …............., Fax ..................... indirizzo e-mail per le comunicazioni: …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sz w:val="22"/>
          <w:szCs w:val="22"/>
        </w:rPr>
        <w:t>la certificazione dell'allegato contratto di somministrazione stipulato in data ________/che abbiamo intenzione di stipulare a temp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………………….. per la seguente causale………………………….. inerente attività di…………………………………………………….., per la prestazione lavorativa che si svolge/si svolgerà presso la sede (cantiere, unità produttiva ecc.) sita in……………………………………………………... con le modalità e secondo le condizioni che sono dettagliatamente indicate previo esame ed eventuale modifica e/o integrazione della documentazione che si allega (o che verrà successivamente depositata su richiesta dell’Organo collegiale), nonché previa audizione di entrambe le parti istanti, ai fini degli effetti:  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di somministrazione (o impegno di contratto) sottoscritto dalle parti.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no che i contratto di somministrazione ricade nell’ipotesi prevista dall’art. 20, comma 5bis, D.Lgs n. 276/2003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somministrazione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somministrazione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somministrazione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ntratto di somministrazione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a tempo determinato o indetermina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ricorr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5:00Z</dcterms:created>
  <dc:creator>GIANFAUSTO ZANONI</dc:creator>
  <dc:description/>
  <cp:keywords/>
  <dc:language>en-US</dc:language>
  <cp:lastModifiedBy>Natascia Giovanetti</cp:lastModifiedBy>
  <cp:lastPrinted>2011-04-04T17:30:00Z</cp:lastPrinted>
  <dcterms:modified xsi:type="dcterms:W3CDTF">2017-03-16T09:19:00Z</dcterms:modified>
  <cp:revision>3</cp:revision>
  <dc:subject/>
  <dc:title>Istanza comune delle parti del contratto di lavoro per la richiesta di convocazione della commissione di certificazione dei contratti di lavoro</dc:title>
</cp:coreProperties>
</file>