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514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;Cambria" w:hAnsi="TTE2548390t00;Cambria" w:cs="TTE2548390t00;Cambria"/>
          <w:b/>
          <w:b/>
          <w:bCs/>
          <w:sz w:val="15"/>
          <w:szCs w:val="15"/>
        </w:rPr>
      </w:pPr>
      <w:r>
        <w:rPr>
          <w:rFonts w:cs="TTE2548390t00;Cambria" w:ascii="TTE2548390t00;Cambria" w:hAnsi="TTE2548390t00;Cambria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;Cambria" w:hAnsi="TTE2548390t00;Cambria" w:cs="TTE2548390t00;Cambria"/>
          <w:sz w:val="15"/>
          <w:szCs w:val="15"/>
        </w:rPr>
      </w:pPr>
      <w:r>
        <w:rPr>
          <w:rFonts w:cs="TTE2548390t00;Cambria" w:ascii="TTE2548390t00;Cambria" w:hAnsi="TTE2548390t00;Cambria"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;Cambria" w:ascii="TimesNewRoman;Cambria" w:hAnsi="TimesNewRoman;Cambria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 Ricevuta o fotocopia del versamento a titolo di rimborso spese/diritti di segreteria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48390t00">
    <w:altName w:val="Cambria"/>
    <w:charset w:val="00"/>
    <w:family w:val="auto"/>
    <w:pitch w:val="default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110</wp:posOffset>
              </wp:positionH>
              <wp:positionV relativeFrom="paragraph">
                <wp:posOffset>-248285</wp:posOffset>
              </wp:positionV>
              <wp:extent cx="80137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55pt;mso-position-vertical-relative:text;margin-left:-3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7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18:00Z</dcterms:modified>
  <cp:revision>3</cp:revision>
  <dc:subject/>
  <dc:title>Istanza comune delle parti del contratto di lavoro per la richiesta di convocazione della commissione di certificazione dei contratti di lavoro</dc:title>
</cp:coreProperties>
</file>