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FAC-SIMILE ( Carta legale da € 16.00)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10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pett.le </w:t>
      </w:r>
    </w:p>
    <w:p>
      <w:pPr>
        <w:pStyle w:val="Normal"/>
        <w:spacing w:lineRule="atLeast" w:line="240"/>
        <w:ind w:left="510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onsiglio Provinciale</w:t>
      </w:r>
    </w:p>
    <w:p>
      <w:pPr>
        <w:pStyle w:val="Normal"/>
        <w:spacing w:lineRule="atLeast" w:line="240"/>
        <w:ind w:left="510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ell’Ordine dei Consulenti del Lavoro</w:t>
      </w:r>
    </w:p>
    <w:p>
      <w:pPr>
        <w:pStyle w:val="Normal"/>
        <w:spacing w:lineRule="atLeast" w:line="240"/>
        <w:ind w:left="510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Via PALESTRO 22 </w:t>
      </w:r>
    </w:p>
    <w:p>
      <w:pPr>
        <w:pStyle w:val="Normal"/>
        <w:spacing w:lineRule="atLeast" w:line="240"/>
        <w:ind w:left="510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7100  PAVIA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e p.c.                Al Consiglio Provinciale dell’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 xml:space="preserve">                Ordine dei Consulenti del Lavoro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2"/>
          <w:szCs w:val="24"/>
        </w:rPr>
      </w:pPr>
      <w:r>
        <w:rPr>
          <w:rFonts w:cs="Arial Rounded MT Bold" w:ascii="Arial Rounded MT Bold" w:hAnsi="Arial Rounded MT Bold"/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  <w:u w:val="single"/>
        </w:rPr>
        <w:t>Oggetto: domanda di iscrizione all'Ordine per elezione domicilio professionale.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sz w:val="28"/>
          <w:szCs w:val="28"/>
          <w:u w:val="single"/>
        </w:rPr>
      </w:pPr>
      <w:r>
        <w:rPr>
          <w:rFonts w:cs="American Typewriter" w:ascii="American Typewriter" w:hAnsi="American Typewriter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ab/>
        <w:t>Il/la sottoscritto/a __________________________________________________________________</w:t>
      </w:r>
    </w:p>
    <w:p>
      <w:pPr>
        <w:pStyle w:val="Normal"/>
        <w:spacing w:lineRule="auto" w:line="36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nato/a a ____________________________________ Prov. __________ il ____________________residente</w:t>
      </w:r>
    </w:p>
    <w:p>
      <w:pPr>
        <w:pStyle w:val="Normal"/>
        <w:spacing w:lineRule="auto" w:line="360"/>
        <w:rPr/>
      </w:pPr>
      <w:r>
        <w:rPr>
          <w:rFonts w:cs="American Typewriter" w:ascii="American Typewriter" w:hAnsi="American Typewriter"/>
          <w:sz w:val="28"/>
          <w:szCs w:val="28"/>
        </w:rPr>
        <w:t>a _______________________________ CAP ____________ Prov. __________Via ___________________ C.F. __________________Tel. ___/_______Fax ____/ __________________ Cell ____________________ iscritto all'Ordine di______________________ al n. ___________ dal ________________________ avendo il domicilio professionale a     ________________________________________________ Prov. (PV) Via _____________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merican Typewriter" w:ascii="American Typewriter" w:hAnsi="American Typewriter"/>
          <w:sz w:val="28"/>
          <w:szCs w:val="28"/>
        </w:rPr>
        <w:t>di essere iscritto /a a codesto Ordine dal ______________________________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All'uopo allega autocertificazione relativa a: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cittadinanza italiana;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 xml:space="preserve">residenza 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titolo di studio posseduto;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casellario giudiziale;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godimento dei diritti civili;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Inoltre si allega: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>dichiarazione domicilio professionale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/>
      </w:pPr>
      <w:r>
        <w:rPr>
          <w:rFonts w:cs="American Typewriter" w:ascii="American Typewriter" w:hAnsi="American Typewriter"/>
          <w:sz w:val="24"/>
          <w:szCs w:val="24"/>
        </w:rPr>
        <w:t>ricevuta attestante il versamento del contributo di iscrizione di €  900,00  (€ 600,00 contributo annuale e €  300,00* contributo una tantum) da effettuarsi tramite:</w:t>
      </w:r>
    </w:p>
    <w:p>
      <w:pPr>
        <w:pStyle w:val="Testonormale1"/>
        <w:spacing w:lineRule="auto" w:line="360"/>
        <w:ind w:left="360" w:hanging="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  <w:t xml:space="preserve">bonifico bancario a favore di ORDINE DEI CONSULENTI DEL LAVORO CONSIGLIO PROVINCIALE DI PAVIA – banca di appoggio: BANCA POPOLARE DI SONDRIO – IBAN </w:t>
      </w:r>
      <w:r>
        <w:rPr>
          <w:rFonts w:cs="Lucida Grande" w:ascii="American Typewriter" w:hAnsi="American Typewriter"/>
          <w:color w:val="1A1A1A"/>
          <w:sz w:val="24"/>
          <w:szCs w:val="24"/>
        </w:rPr>
        <w:t>IT52 R056 9611 3000 0000 1375 X48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4"/>
          <w:szCs w:val="24"/>
        </w:rPr>
      </w:pPr>
      <w:r>
        <w:rPr>
          <w:rFonts w:cs="American Typewriter" w:ascii="American Typewriter" w:hAnsi="American Typewriter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/>
      </w:pPr>
      <w:r>
        <w:rPr>
          <w:rFonts w:cs="American Typewriter" w:ascii="American Typewriter" w:hAnsi="American Typewriter"/>
          <w:sz w:val="24"/>
          <w:szCs w:val="24"/>
        </w:rPr>
        <w:t>due  fotografie e fotocopia di un documento valido di identità per il rilascio delle tessere di riconoscimento;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>Il/la sottoscritto/a , dichiara, sotto la sua personale responsabilità, di non essere nelle condizioni di incompatibilità previste dall'art. 4 della legge 11.01.1979 n. 12 e successive modificazioni e di trovarsi nelle condizioni previste dalla legge citata per avere diritto all'iscrizione nell'Albo dei Consulenti del lavoro.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>Il Consiglio Provinciale cui la presente è diretta per conoscenza, è pregato di trasmettere all’Ordine di  nuova iscrizione il certificato di autorizzazione/abilitazione all’esercizio della professione ed il nulla-osta.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In fede.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 xml:space="preserve">PAVIA   li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Rounded MT Bold">
    <w:charset w:val="00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tente</dc:creator>
  <dc:description/>
  <cp:keywords/>
  <dc:language>en-US</dc:language>
  <cp:lastModifiedBy>Natascia Giovanetti</cp:lastModifiedBy>
  <cp:lastPrinted>2009-01-30T11:00:00Z</cp:lastPrinted>
  <dcterms:modified xsi:type="dcterms:W3CDTF">2017-03-13T09:59:00Z</dcterms:modified>
  <cp:revision>2</cp:revision>
  <dc:subject/>
  <dc:title/>
</cp:coreProperties>
</file>