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-simile</w:t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anda di cancellazione dall'Albo dei Consulenti del Lavoro (carta legale da Euro 16,00)</w:t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5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NSIGLIO PROVINCIALE </w:t>
      </w:r>
    </w:p>
    <w:p>
      <w:pPr>
        <w:pStyle w:val="Testonormale1"/>
        <w:ind w:left="5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I CONSULENTI DEL LAVORO</w:t>
      </w:r>
    </w:p>
    <w:p>
      <w:pPr>
        <w:pStyle w:val="Testonormale1"/>
        <w:ind w:left="51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PALESTRO 22 </w:t>
      </w:r>
    </w:p>
    <w:p>
      <w:pPr>
        <w:pStyle w:val="Testonormale1"/>
        <w:ind w:left="51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100  PAVIA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 xml:space="preserve">Il/la sottoscritt.                                     nat.    a         </w:t>
        <w:tab/>
        <w:tab/>
        <w:tab/>
        <w:tab/>
        <w:t xml:space="preserve">  (   )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il      </w:t>
        <w:tab/>
        <w:t xml:space="preserve">       residente in </w:t>
        <w:tab/>
        <w:tab/>
        <w:t xml:space="preserve">              via</w:t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 xml:space="preserve">tel.                codice fiscale     </w:t>
        <w:tab/>
        <w:tab/>
        <w:tab/>
        <w:tab/>
        <w:tab/>
        <w:t xml:space="preserve">         a conoscenza delle disposizioni di cui alla legge 11.01.1979 n. 12 e dell'art. 348 del codice penale dichiaro sotto la mia responsabilità civile e penale di non esercitare la professione di consulente del lavoro.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>Pertanto chiedo a questo spettabile Consiglio di essere cancellato dall'Albo stesso con decorrenza ______________ per _____________________________________.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Con osservanza.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>Pavia  lì ......................</w:t>
      </w:r>
    </w:p>
    <w:p>
      <w:pPr>
        <w:pStyle w:val="Testonormale1"/>
        <w:spacing w:lineRule="auto" w:line="36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ab/>
        <w:tab/>
        <w:tab/>
        <w:tab/>
        <w:tab/>
        <w:tab/>
        <w:tab/>
        <w:t>Firma</w:t>
      </w:r>
    </w:p>
    <w:p>
      <w:pPr>
        <w:pStyle w:val="Testonormale1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Testonormale1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All.: tessera DUI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dulo disattivazione PEC (scaricabile dal sito)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8:00Z</dcterms:created>
  <dc:creator>Utente</dc:creator>
  <dc:description/>
  <cp:keywords/>
  <dc:language>en-US</dc:language>
  <cp:lastModifiedBy>Natascia Giovanetti</cp:lastModifiedBy>
  <cp:lastPrinted>2014-01-27T11:27:00Z</cp:lastPrinted>
  <dcterms:modified xsi:type="dcterms:W3CDTF">2017-03-13T10:00:00Z</dcterms:modified>
  <cp:revision>3</cp:revision>
  <dc:subject/>
  <dc:title>Fac-simile</dc:title>
</cp:coreProperties>
</file>