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FAC-SIMILE DICHIARAZIONE DI AMMISSIONE ALLA PRATICA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Spett.le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Consiglio Provinciale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dell’Ordine dei Consulenti del Lavoro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Via PALESTRO 22 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27100 Pavia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Oggetto: Dichiarazio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/la sottoscritt_……………………………....., nat_ a ………………....... il……........., codice fiscale ................................................ , iscritt_ al n. ……… dell’Albo Provinciale dei Consulenti del Lavoro (o altra professione) di ………………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otto la propria responsabilità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i essere consapevole che le dichiarazioni mendaci, la falsità negli atti e l’uso di atti falsi nei casi previsti dalla legge sono puniti al sensi del Codice penale e delle leggi speciali in materia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he a decorrere dal ………………. la Sig.ra/il Sig. ……………………………………………… è stato ammesso alla frequenza dello studio sito in ……………………… (Prov. ….) Via ………………………………….. cap ……….. dove il/la sottoscritt_ svolge con carattere di abitualità e prevalenza la libera professione da cui deriva la maggior parte del proprio volume d’affari dichiarato ai fini dell’IVA, in forma individuale/associata, per svolgere il periodo di pratica previsto dalla legge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i avere/non avere altri praticanti in studio inclusi quelli svolgenti il tirocinio per altre discipline professionali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per i soli iscritti presso gli altri Ordini Professionali previsti dalla Legge n. 12/1979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4"/>
        </w:rPr>
        <w:t>di essere iscritt_ all’Ordine dei Dottori Commercialisti ed Esperti Contabili/Avvocati di ………........... , al n° ...., dal ………........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i essere in possesso dei requisiti soggettivi previsti dalla normativa in quanto pera come libero professionista da almeno due anni con attività abituale e prevalente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i avere effettuato, da almeno tre anni, la comunicazione di cui al primo comma dell’art.1 legge 12/79 alla Direzione Provinciale del Lavoro di 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In fed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timbro e firma per esteso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jc w:val="both"/>
        <w:rPr>
          <w:sz w:val="24"/>
        </w:rPr>
      </w:pPr>
      <w:r>
        <w:rPr>
          <w:sz w:val="24"/>
        </w:rPr>
        <w:tab/>
        <w:t xml:space="preserve">                                   ________________________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....……........li........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ALLEGATI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copia della comunicazione (solo per Professionisti non iscritti Ordine Consulenti del Lavoro) trasmessa il ........... alla Direzione provinciale del lavoro di ............ comprovante l’avvenuto adempimento previsto dall’art. 1 della Legge 11.1.79, n° 12, in quanto vengono svolte o trattate pratiche in materia di lavoro, previdenza ed assistenza sociale dei lavoratori dipendenti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Fotocopia documento identità del Professioni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1:00Z</dcterms:created>
  <dc:creator>Utente</dc:creator>
  <dc:description/>
  <cp:keywords/>
  <dc:language>en-US</dc:language>
  <cp:lastModifiedBy>Natascia Giovanetti</cp:lastModifiedBy>
  <cp:lastPrinted>2010-07-27T10:17:00Z</cp:lastPrinted>
  <dcterms:modified xsi:type="dcterms:W3CDTF">2017-03-13T10:11:00Z</dcterms:modified>
  <cp:revision>2</cp:revision>
  <dc:subject/>
  <dc:title>FAC-SIMILE DELLA CERTIFICAZIONE DI AMMISSIONE ALLA FREQUENZA DELLO STUDIO DEL CONSULENTE DEL LAVORO O DI ALTRO PROFESSIONISTA </dc:title>
</cp:coreProperties>
</file>