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C-SIMILE COMUNICAZIONE TRASFERIMENTO STUDIO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  <w:t>( carta legale da 16 € 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Consiglio Provincia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ell’Ordine dei Consulenti del Lavor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Via PALESTRO 22 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27100 Pavia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Oggetto: Dichiar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/la sottoscritt_……………………………....., nat_ a ………………....... il……........., codice fiscale ................................................ , iscritt_ al n. ……… del Registro Praticanti del Consiglio Provinciale di PAVI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che ha cessato la frequenza dello studio del Professionista (A) ………………………………… il …………. e a decorrere dal ………………… ha iniziato lo svolgimento della pratica preso lo studio del Professionista (B) 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both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....……........li........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firma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jc w:val="center"/>
        <w:rPr>
          <w:sz w:val="24"/>
        </w:rPr>
      </w:pPr>
      <w:r>
        <w:rPr>
          <w:sz w:val="24"/>
        </w:rPr>
        <w:tab/>
        <w:t xml:space="preserve">                                   ________________________    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er conferma di quanto sopra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(Il Professionista A 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er conferma di quanto sopra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(Il Professionista B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I diritti di segreteria per i trasferimento del dante pratica sono pari a EURO 50,00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 versarsi al momento della presentazione della domanda .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6:00Z</dcterms:created>
  <dc:creator>Utente</dc:creator>
  <dc:description/>
  <cp:keywords/>
  <dc:language>en-US</dc:language>
  <cp:lastModifiedBy>Natascia Giovanetti</cp:lastModifiedBy>
  <cp:lastPrinted>2010-07-27T10:17:00Z</cp:lastPrinted>
  <dcterms:modified xsi:type="dcterms:W3CDTF">2017-03-13T10:16:00Z</dcterms:modified>
  <cp:revision>2</cp:revision>
  <dc:subject/>
  <dc:title>FAC-SIMILE DELLA CERTIFICAZIONE DI AMMISSIONE ALLA FREQUENZA DELLO STUDIO DEL CONSULENTE DEL LAVORO O DI ALTRO PROFESSIONISTA </dc:title>
</cp:coreProperties>
</file>