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FAC-SIMILE COMUNICAZIONE SOSPENSIONE/RIPRESA PRATICA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CARTA LEGALE DA 16 €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Spett.le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Consiglio Provinciale</w:t>
      </w:r>
    </w:p>
    <w:p>
      <w:pPr>
        <w:pStyle w:val="Normal"/>
        <w:jc w:val="both"/>
        <w:rPr/>
      </w:pPr>
      <w:r>
        <w:rPr>
          <w:sz w:val="24"/>
        </w:rPr>
        <w:t>Raccomandata/PEC</w:t>
        <w:tab/>
        <w:tab/>
        <w:tab/>
        <w:tab/>
        <w:tab/>
        <w:tab/>
        <w:t>dell’Ordine dei Consulenti del Lavoro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Via PALESTRO 22 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27100  PAV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ggetto: Comunicazione di sospensione pratica professionale/ripresa pratica professional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Il/la sottoscritt_……………………………....., codice fiscale ................................................ , iscritto al n. …… del Registro dei Praticanti del Consiglio Provinciale di PAVIA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sz w:val="24"/>
        </w:rPr>
      </w:pPr>
      <w:r>
        <w:rPr>
          <w:sz w:val="24"/>
        </w:rPr>
        <w:t>che a decorrere dal …………………… ha sospeso la pratica presso lo studio del professionista ……………………………………………………………. per il seguente motivo previsto dall’articolo 15 del Regolamento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ervizio civile e volontaria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ravidanza e puerperio per il periodo che decorre da tre mesi antecedenti la data del parto e il compimento dell’anno di età del bambi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asi di adozione o affidamen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er motivi di salute dovuti a patologie di particolare grav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ssistenza alle persone di cui alla legge 104/9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altri gravi fatti personali che comportino impedimento alla frequenza sino ad un periodo massimo di dodici mesi, accertati e concessi dal Consiglio Provinciale dell’Ordine (dettagliar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ospensione disciplinare del profession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che a decorrere dal …………………. ha ripreso la pratica presso lo studio del professionista 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372" w:hanging="0"/>
        <w:jc w:val="both"/>
        <w:rPr>
          <w:sz w:val="24"/>
        </w:rPr>
      </w:pPr>
      <w:r>
        <w:rPr>
          <w:sz w:val="24"/>
        </w:rPr>
        <w:tab/>
        <w:tab/>
        <w:t xml:space="preserve">   </w:t>
        <w:tab/>
        <w:t xml:space="preserve">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……........li........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            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372" w:hanging="0"/>
        <w:jc w:val="center"/>
        <w:rPr>
          <w:sz w:val="24"/>
        </w:rPr>
      </w:pPr>
      <w:r>
        <w:rPr>
          <w:sz w:val="24"/>
        </w:rPr>
        <w:tab/>
        <w:t xml:space="preserve">                                   ________________________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Per conferma di quanto sopr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(Il Professionista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5:00Z</dcterms:created>
  <dc:creator>Utente</dc:creator>
  <dc:description/>
  <cp:keywords/>
  <dc:language>en-US</dc:language>
  <cp:lastModifiedBy>Natascia Giovanetti</cp:lastModifiedBy>
  <cp:lastPrinted>2010-07-27T10:17:00Z</cp:lastPrinted>
  <dcterms:modified xsi:type="dcterms:W3CDTF">2017-03-13T10:15:00Z</dcterms:modified>
  <cp:revision>2</cp:revision>
  <dc:subject/>
  <dc:title>FAC-SIMILE DELLA CERTIFICAZIONE DI AMMISSIONE ALLA FREQUENZA DELLO STUDIO DEL CONSULENTE DEL LAVORO O DI ALTRO PROFESSIONISTA </dc:title>
</cp:coreProperties>
</file>