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jc w:val="center"/>
        <w:rPr/>
      </w:pPr>
      <w:r>
        <w:rPr/>
        <w:t xml:space="preserve">DICHIARAZIONE SOSTITUTIVA DI CERTIFICAZIONI </w:t>
        <w:br/>
        <w:t>(Art. 46 D.P.R. 445 del 28/12/2000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e carichi pendenti presso la Procura della Repubblica presso il Tribunale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e carichi pendenti presso la Procura della Repubblica presso la Pretura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Informativa ai sensi dell’art. 13 del D.Lgs. 196/2003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>Consiglio Provinciale dei Consulenti del Lavoro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Studio DDV</dc:creator>
  <dc:description/>
  <cp:keywords/>
  <dc:language>en-US</dc:language>
  <cp:lastModifiedBy>Natascia Giovanetti</cp:lastModifiedBy>
  <cp:lastPrinted>2014-12-09T10:14:00Z</cp:lastPrinted>
  <dcterms:modified xsi:type="dcterms:W3CDTF">2017-03-13T10:11:00Z</dcterms:modified>
  <cp:revision>2</cp:revision>
  <dc:subject/>
  <dc:title>DICHIARAZIONE SOSTITUTIVA DI CERTIFICAZIONI </dc:title>
</cp:coreProperties>
</file>